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
    </w:p>
    <w:p>
      <w:pPr>
        <w:pStyle w:val="TextBody"/>
        <w:spacing w:lineRule="auto" w:line="360"/>
        <w:rPr/>
      </w:pPr>
      <w:r>
        <w:rPr/>
        <w:t>D. Federico Hache Hache, venía disfrutando, en Madrid, desde el 1 de abril de 2009, de una vivienda militar no enajenable en régimen de arrendamiento especial, en su condición de personal militar con una relación de servicios de carácter temporal y compromiso de larga duración.</w:t>
      </w:r>
    </w:p>
    <w:p>
      <w:pPr>
        <w:pStyle w:val="TextBody"/>
        <w:spacing w:lineRule="auto" w:line="360"/>
        <w:rPr/>
      </w:pPr>
      <w:r>
        <w:rPr/>
      </w:r>
    </w:p>
    <w:p>
      <w:pPr>
        <w:pStyle w:val="TextBody"/>
        <w:spacing w:lineRule="auto" w:line="360"/>
        <w:rPr/>
      </w:pPr>
      <w:r>
        <w:rPr/>
        <w:t>Con fecha 17 de julio de 2009 presentó una solicitud para que le fuera adjudicada otra vivienda con facilidades de acceso para minusválidos, al tener que hacerse cargo de su padre, al que en el mes anterior a su solicitud se le había reconocido una Gran Invalidez, y necesitaba desplazarse con medios de ayuda mecánica.</w:t>
      </w:r>
    </w:p>
    <w:p>
      <w:pPr>
        <w:pStyle w:val="TextBody"/>
        <w:spacing w:lineRule="auto" w:line="360"/>
        <w:rPr/>
      </w:pPr>
      <w:r>
        <w:rPr/>
      </w:r>
    </w:p>
    <w:p>
      <w:pPr>
        <w:pStyle w:val="TextBody"/>
        <w:spacing w:lineRule="auto" w:line="360"/>
        <w:rPr/>
      </w:pPr>
      <w:r>
        <w:rPr/>
        <w:t>El Director Gerente del Instituto de Vivienda, Infraestructura y Equipamiento del Ministerio de Defensa, tras consultar la disponibilidad de una vivienda con acceso para minusválidos y la inexistencia de peticiones con mejor derecho, resolvió conceder al solicitante el derecho a ocupar en régimen de arrendamiento especial otra vivienda en la misma localidad, mediante resolución de fecha 25 de octubre de 2009.</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t>Con fecha 31 de mayo de 2011, D. Alberto Jota Jota presentó escrito ante el referido Instituto, poniendo de manifiesto que le interesaba ocupar la vivienda adjudicada a D. Federico Hache Hache, al ser padre de familia numerosa y tener la citada vivienda mayor superficie que la inicialmente adjudicada. Al mismo tiempo pone de manifiesto que el padre de D. Federico habría fallecido en fecha reciente.</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t>El citado Instituto comprobó, mediante certificación del Registro Civil, el fallecimiento del padre de D. Federico Hache Hache, con fecha 28 de febrero de 2011. Asimismo, comprobó que no había otra vivienda disponible de la superficie idónea para alojar a una familia con el número de miembros de la de D. Alberto Jota Jota.</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t>Elevada consulta a la Asesoría Jurídica General del Ministerio de Defensa, ésta emitió informe en el que consideraba que D. Federico Hache Hache ocupaba dicha vivienda no por derecho propio, sino como una concesión graciosa por razones humanitarias. En su informe, la Asesoría Jurídica concluía que procedía, previo trámite de audiencia del interesado, instar el desalojo de la vivienda y, en caso de oposición del actual ocupante, proponía el ejercicio de una acción de desahucio ante la jurisdicción civil.</w:t>
      </w:r>
    </w:p>
    <w:p>
      <w:pPr>
        <w:pStyle w:val="Normal"/>
        <w:spacing w:lineRule="auto" w:line="360"/>
        <w:jc w:val="both"/>
        <w:rPr>
          <w:rFonts w:ascii="Arial" w:hAnsi="Arial" w:eastAsia="Arial" w:cs="Arial"/>
          <w:sz w:val="24"/>
          <w:lang w:val="es-ES"/>
        </w:rPr>
      </w:pPr>
      <w:r>
        <w:rPr>
          <w:rFonts w:eastAsia="Arial" w:cs="Arial" w:ascii="Arial" w:hAnsi="Arial"/>
          <w:sz w:val="24"/>
          <w:lang w:val="es-ES"/>
        </w:rPr>
        <w:t xml:space="preserve"> </w:t>
      </w:r>
    </w:p>
    <w:p>
      <w:pPr>
        <w:pStyle w:val="Normal"/>
        <w:spacing w:lineRule="auto" w:line="360"/>
        <w:jc w:val="both"/>
        <w:rPr>
          <w:rFonts w:ascii="Arial" w:hAnsi="Arial" w:cs="Arial"/>
          <w:sz w:val="24"/>
          <w:lang w:val="es-ES"/>
        </w:rPr>
      </w:pPr>
      <w:r>
        <w:rPr>
          <w:rFonts w:cs="Arial" w:ascii="Arial" w:hAnsi="Arial"/>
          <w:sz w:val="24"/>
          <w:lang w:val="es-ES"/>
        </w:rPr>
        <w:t>Como consecuencia de dichas comprobaciones, el referido Instituto instó a D. Federico a que abandonara la vivienda, al tiempo que le era adjudicada otra en la misma localidad. A dicha comunicación, D. Federico Hache Hache contestó mediante una carta en la que expresó su oposición al desalojo al considerar que disfrutaba dicha vivienda en virtud de una relación de naturaleza administrativa, por derecho propio, sin que dicho disfrute dependiera de la convivencia con su padre fallecido.</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pPr>
      <w:r>
        <w:rPr>
          <w:rFonts w:cs="Arial" w:ascii="Arial" w:hAnsi="Arial"/>
          <w:sz w:val="24"/>
          <w:lang w:val="es-ES"/>
        </w:rPr>
        <w:t xml:space="preserve">Con fecha 28 de noviembre de 2011, el </w:t>
      </w:r>
      <w:r>
        <w:rPr>
          <w:rFonts w:cs="Arial" w:ascii="Arial" w:hAnsi="Arial"/>
          <w:sz w:val="24"/>
        </w:rPr>
        <w:t>Director Gerente del Instituto de Vivienda, Infraestructura y Equipamiento del Ministerio de Defensa elevó consulta a la Abogacía General del Estado-Dirección del Servicio Jurídico del Estado en los siguientes termin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s-ES"/>
        </w:rPr>
      </w:pPr>
      <w:r>
        <w:rPr>
          <w:rFonts w:cs="Arial" w:ascii="Arial" w:hAnsi="Arial"/>
          <w:sz w:val="24"/>
          <w:lang w:val="es-ES"/>
        </w:rPr>
        <w:t>1º. A la vista del fallecimiento del padre de D. Federico Hache Hache, el citado Instituto interesa que se determine cuál sería el procedimiento legalmente aplicable para que deje de producir efectos la adjudicación en arrendamiento especial de la vivienda que actualmente ocupa D. Federico Hache Hache, con el fin de proceder a su desalojo.</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t>2º. Una vez concluido el procedimiento que se indique en respuesta a la primera cuestión ¿en qué forma se ha de llevar a efecto el desalojo de la vivienda en caso de no acceder D. Federico Hache Hache a realizarlo de forma voluntaria y qué actuaciones requeriría?</w:t>
      </w:r>
    </w:p>
    <w:p>
      <w:pPr>
        <w:pStyle w:val="Heading1"/>
        <w:rPr>
          <w:rFonts w:ascii="Arial" w:hAnsi="Arial" w:cs="Arial"/>
          <w:sz w:val="24"/>
          <w:lang w:val="es-ES"/>
        </w:rPr>
      </w:pPr>
      <w:r>
        <w:rPr>
          <w:rFonts w:cs="Arial"/>
          <w:sz w:val="24"/>
          <w:lang w:val="es-ES"/>
        </w:rPr>
      </w:r>
    </w:p>
    <w:p>
      <w:pPr>
        <w:pStyle w:val="Heading1"/>
        <w:rPr/>
      </w:pPr>
      <w:r>
        <w:rPr/>
        <w:t>El Opositor habrá de redactar el escrito de dictamen en respuesta a dicha consulta.</w:t>
      </w:r>
    </w:p>
    <w:p>
      <w:pPr>
        <w:pStyle w:val="Normal"/>
        <w:spacing w:lineRule="auto" w:line="360"/>
        <w:jc w:val="both"/>
        <w:rPr>
          <w:rFonts w:ascii="Arial" w:hAnsi="Arial" w:cs="Arial"/>
          <w:sz w:val="24"/>
          <w:lang w:val="es-ES"/>
        </w:rPr>
      </w:pPr>
      <w:r>
        <w:rPr>
          <w:rFonts w:cs="Arial" w:ascii="Arial" w:hAnsi="Arial"/>
          <w:sz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lang w:val="es-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8:05:00Z</dcterms:created>
  <dc:creator>SJE</dc:creator>
  <dc:description/>
  <cp:keywords/>
  <dc:language>en-US</dc:language>
  <cp:lastModifiedBy>PEPE</cp:lastModifiedBy>
  <cp:lastPrinted>2011-11-28T08:52:00Z</cp:lastPrinted>
  <dcterms:modified xsi:type="dcterms:W3CDTF">2011-11-28T18:05:00Z</dcterms:modified>
  <cp:revision>2</cp:revision>
  <dc:subject/>
  <dc:title>D</dc:title>
</cp:coreProperties>
</file>