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b/>
          <w:b/>
          <w:bCs/>
        </w:rPr>
      </w:pPr>
      <w:r>
        <w:rPr>
          <w:b/>
          <w:bCs/>
        </w:rPr>
        <w:t>TEMA 66</w:t>
      </w:r>
    </w:p>
    <w:p>
      <w:pPr>
        <w:pStyle w:val="Normal"/>
        <w:spacing w:lineRule="auto" w:line="360"/>
        <w:ind w:left="3540" w:firstLine="708"/>
        <w:rPr>
          <w:b/>
          <w:b/>
          <w:bCs/>
        </w:rPr>
      </w:pPr>
      <w:r>
        <w:rPr>
          <w:b/>
          <w:bCs/>
        </w:rPr>
      </w:r>
    </w:p>
    <w:p>
      <w:pPr>
        <w:pStyle w:val="Normal"/>
        <w:spacing w:lineRule="auto" w:line="360"/>
        <w:rPr>
          <w:b/>
          <w:b/>
          <w:bCs/>
        </w:rPr>
      </w:pPr>
      <w:r>
        <w:rPr>
          <w:b/>
          <w:bCs/>
        </w:rPr>
        <w:t xml:space="preserve">LA CONCURRENCIA DE CREDITOS DESDE EL PUNTO DE VISTA DEL DERECHO CIVIL. CLASIFICACIÓN Y PRELACIÓN DE CREDITOS. </w:t>
      </w:r>
    </w:p>
    <w:p>
      <w:pPr>
        <w:pStyle w:val="Header"/>
        <w:tabs>
          <w:tab w:val="left" w:pos="708" w:leader="none"/>
          <w:tab w:val="center" w:pos="4252" w:leader="none"/>
          <w:tab w:val="right" w:pos="8504" w:leader="none"/>
        </w:tabs>
        <w:spacing w:lineRule="auto" w:line="360"/>
        <w:rPr/>
      </w:pPr>
      <w:r>
        <w:rPr/>
      </w:r>
    </w:p>
    <w:p>
      <w:pPr>
        <w:pStyle w:val="Normal"/>
        <w:spacing w:lineRule="auto" w:line="360"/>
        <w:jc w:val="both"/>
        <w:rPr>
          <w:b/>
          <w:b/>
        </w:rPr>
      </w:pPr>
      <w:r>
        <w:rPr>
          <w:b/>
        </w:rPr>
        <w:t>I.- LA CONCURRENCIA DE CRÉDITOS DESDE EL PUNTO DE VISTA DEL DERECHO CIVIL.</w:t>
      </w:r>
    </w:p>
    <w:p>
      <w:pPr>
        <w:pStyle w:val="Normal"/>
        <w:spacing w:lineRule="auto" w:line="360"/>
        <w:jc w:val="both"/>
        <w:rPr>
          <w:b/>
          <w:b/>
        </w:rPr>
      </w:pPr>
      <w:r>
        <w:rPr>
          <w:b/>
        </w:rPr>
      </w:r>
    </w:p>
    <w:p>
      <w:pPr>
        <w:pStyle w:val="Normal"/>
        <w:spacing w:lineRule="auto" w:line="360"/>
        <w:ind w:firstLine="708"/>
        <w:jc w:val="both"/>
        <w:rPr/>
      </w:pPr>
      <w:r>
        <w:rPr/>
        <w:t>La garantía general del cumplimiento por los deudores de sus obligaciones y de la que como tal disponen todos los acreedores es su patrimonio ya que el art. 1911 del CC establece el principio de responsabilidad patrimonial universal al decir que “</w:t>
      </w:r>
      <w:r>
        <w:rPr>
          <w:i/>
        </w:rPr>
        <w:t>Del cumplimiento de las obligaciones responde el deudor con todos sus bienes, presentes y futuros</w:t>
      </w:r>
      <w:r>
        <w:rPr/>
        <w:t>”.</w:t>
      </w:r>
    </w:p>
    <w:p>
      <w:pPr>
        <w:pStyle w:val="Normal"/>
        <w:spacing w:lineRule="auto" w:line="360"/>
        <w:ind w:firstLine="708"/>
        <w:jc w:val="both"/>
        <w:rPr/>
      </w:pPr>
      <w:r>
        <w:rPr/>
      </w:r>
    </w:p>
    <w:p>
      <w:pPr>
        <w:pStyle w:val="Normal"/>
        <w:spacing w:lineRule="auto" w:line="360"/>
        <w:ind w:firstLine="708"/>
        <w:jc w:val="both"/>
        <w:rPr/>
      </w:pPr>
      <w:r>
        <w:rPr/>
        <w:t>Pero este principio no es suficiente cuando una persona tiene múltiples acreedores  y su patrimonio no alcanza a cubrir todas sus deudas, encontrándose en una “situación de insolvencia”, supuesto en el que se plantean dos cuestiones.</w:t>
      </w:r>
    </w:p>
    <w:p>
      <w:pPr>
        <w:pStyle w:val="Normal"/>
        <w:spacing w:lineRule="auto" w:line="360"/>
        <w:ind w:firstLine="708"/>
        <w:jc w:val="both"/>
        <w:rPr/>
      </w:pPr>
      <w:r>
        <w:rPr/>
      </w:r>
    </w:p>
    <w:p>
      <w:pPr>
        <w:pStyle w:val="Normal"/>
        <w:spacing w:lineRule="auto" w:line="360"/>
        <w:ind w:firstLine="708"/>
        <w:jc w:val="both"/>
        <w:rPr/>
      </w:pPr>
      <w:r>
        <w:rPr/>
        <w:t xml:space="preserve">La primera, ¿con arreglo a qué criterio y orden han de distribuirse los bienes del deudor entre sus acreedores?, donde el legislador, teniendo en cuenta la naturaleza social del Derecho, impone la regla general de igualdad de condición y mismo trato para los acreedores concurrentes, con aplicación del principio de la </w:t>
      </w:r>
      <w:r>
        <w:rPr>
          <w:i/>
        </w:rPr>
        <w:t>par conditio creditorum</w:t>
      </w:r>
      <w:r>
        <w:rPr/>
        <w:t xml:space="preserve"> que supone la satisfacción conjunta de todos ellos con un reparto proporcional del patrimonio del deudor común. Aunque esta regla no es absoluta pues el legislador reconoce excepcionalmente a determinados acreedores, por sus cualidades personales o la causa o naturaleza de sus créditos, la facultad de cobrar con preferencia a los demás, hablándose entonces de créditos privilegiados por contraposición a los créditos ordinarios o comunes.</w:t>
      </w:r>
    </w:p>
    <w:p>
      <w:pPr>
        <w:pStyle w:val="Normal"/>
        <w:spacing w:lineRule="auto" w:line="360"/>
        <w:ind w:firstLine="708"/>
        <w:jc w:val="both"/>
        <w:rPr/>
      </w:pPr>
      <w:r>
        <w:rPr/>
      </w:r>
    </w:p>
    <w:p>
      <w:pPr>
        <w:pStyle w:val="Normal"/>
        <w:spacing w:lineRule="auto" w:line="360"/>
        <w:ind w:firstLine="708"/>
        <w:jc w:val="both"/>
        <w:rPr/>
      </w:pPr>
      <w:r>
        <w:rPr/>
        <w:t xml:space="preserve">Y la segunda cuestión que se plantea en estas situaciones de insolvencia es ¿qué procedimientos han de utilizar los acreedores para cobrar sus créditos en la medida en que sea posible?, donde el legislador, para evitar que solo lo logren  los más astutos, veloces o cercanos en el afecto del deudor común y a fin de hacer efectivo el principio de la </w:t>
      </w:r>
      <w:r>
        <w:rPr>
          <w:i/>
        </w:rPr>
        <w:t>par conditio creditorum</w:t>
      </w:r>
      <w:r>
        <w:rPr/>
        <w:t>, regula un procedimiento de ejecución universal, como una solución organizada de defensa de todo el colectivo, que actualmente se denomina “concurso de acreedores”.</w:t>
      </w:r>
    </w:p>
    <w:p>
      <w:pPr>
        <w:pStyle w:val="Normal"/>
        <w:spacing w:lineRule="auto" w:line="360"/>
        <w:ind w:firstLine="708"/>
        <w:jc w:val="both"/>
        <w:rPr/>
      </w:pPr>
      <w:r>
        <w:rPr/>
      </w:r>
    </w:p>
    <w:p>
      <w:pPr>
        <w:pStyle w:val="Normal"/>
        <w:spacing w:lineRule="auto" w:line="360"/>
        <w:ind w:firstLine="708"/>
        <w:jc w:val="both"/>
        <w:rPr/>
      </w:pPr>
      <w:r>
        <w:rPr/>
        <w:t>En este sentido, prescindiendo de antecedentes más remotos (Partidas, Pragmáticas, Tratado de Salgado Somoza …),  en España venía rigiendo un esquema aprobado en el siglo XIX muy complejo y disperso pues se aplicaban preceptos de los Co.Com de 1829 y 1885, del CC de 1889, de la LEC de 1881 y muy diversas normas especiales y sectoriales, con procedimientos distintos para los deudores civiles y los deudores comerciantes.</w:t>
      </w:r>
    </w:p>
    <w:p>
      <w:pPr>
        <w:pStyle w:val="Normal"/>
        <w:spacing w:lineRule="auto" w:line="360"/>
        <w:ind w:firstLine="708"/>
        <w:jc w:val="both"/>
        <w:rPr/>
      </w:pPr>
      <w:r>
        <w:rPr/>
      </w:r>
    </w:p>
    <w:p>
      <w:pPr>
        <w:pStyle w:val="Normal"/>
        <w:spacing w:lineRule="auto" w:line="360"/>
        <w:ind w:firstLine="708"/>
        <w:jc w:val="both"/>
        <w:rPr/>
      </w:pPr>
      <w:r>
        <w:rPr/>
        <w:t>Para estos últimos se preveía un procedimiento de quiebra, al que se llegaba si fracasaba otro preliminar de suspensión de pagos (que se regulaba en una Ley a medida de 26 de julio de 1922), mientras que para los deudores civiles existía el procedimiento de concurso, que se podía evitar promoviendo antes uno de quita y/o espera, a los cuales se refería particularmente el CC en los arts. 1911 a 1929, recogidos en un título específico –el XVII- con la rúbrica “</w:t>
      </w:r>
      <w:r>
        <w:rPr>
          <w:i/>
        </w:rPr>
        <w:t>De la concurrencia y prelación de créditos</w:t>
      </w:r>
      <w:r>
        <w:rPr/>
        <w:t>”.</w:t>
      </w:r>
    </w:p>
    <w:p>
      <w:pPr>
        <w:pStyle w:val="Normal"/>
        <w:spacing w:lineRule="auto" w:line="360"/>
        <w:ind w:firstLine="708"/>
        <w:jc w:val="both"/>
        <w:rPr/>
      </w:pPr>
      <w:r>
        <w:rPr/>
      </w:r>
    </w:p>
    <w:p>
      <w:pPr>
        <w:pStyle w:val="Normal"/>
        <w:spacing w:lineRule="auto" w:line="360"/>
        <w:ind w:firstLine="708"/>
        <w:jc w:val="both"/>
        <w:rPr/>
      </w:pPr>
      <w:r>
        <w:rPr/>
        <w:t>Pero la vigente Ley Concursal de 9 de julio de 2003 (LC) deroga todo este conjunto normativo arcaico y desperdigado y establece un procedimiento concursal único para todas las personas sin ninguna distinción (naturales y jurídicas, civiles y mercantiles), con una drástica poda de los numerosos privilegios crediticios hasta entonces existentes y la finalidad de llegar a un convenio entre los acreedores de los concursados o, de no lograrse, la liquidación ordenada de su patrimonio con el pago de sus créditos por el orden establecido en el art. 154 y siguiente de la LC.</w:t>
      </w:r>
    </w:p>
    <w:p>
      <w:pPr>
        <w:pStyle w:val="Normal"/>
        <w:spacing w:lineRule="auto" w:line="360"/>
        <w:ind w:firstLine="708"/>
        <w:jc w:val="both"/>
        <w:rPr/>
      </w:pPr>
      <w:r>
        <w:rPr/>
      </w:r>
    </w:p>
    <w:p>
      <w:pPr>
        <w:pStyle w:val="Normal"/>
        <w:spacing w:lineRule="auto" w:line="360"/>
        <w:ind w:firstLine="708"/>
        <w:jc w:val="both"/>
        <w:rPr/>
      </w:pPr>
      <w:r>
        <w:rPr/>
        <w:t>Todo ello es objeto de estudio detallado en otra parte del programa (en los temas 36, 37 y 38 de Derecho Mercantil) y lo que interesa en el presente tema es señalar que la LC deroga los arts. 1912 a 1920 del CC (que regulaban la quita y espera y la declaración y efectos del concurso de los deudores civiles), pero deja vigentes los arts. 1921 a 1929 relativos a la “</w:t>
      </w:r>
      <w:r>
        <w:rPr>
          <w:i/>
        </w:rPr>
        <w:t>clasificación</w:t>
      </w:r>
      <w:r>
        <w:rPr/>
        <w:t>” y “</w:t>
      </w:r>
      <w:r>
        <w:rPr>
          <w:i/>
        </w:rPr>
        <w:t>prelación de créditos</w:t>
      </w:r>
      <w:r>
        <w:rPr/>
        <w:t>”, los cuales siguen siendo aplicables para resolver:</w:t>
      </w:r>
    </w:p>
    <w:p>
      <w:pPr>
        <w:pStyle w:val="Normal"/>
        <w:spacing w:lineRule="auto" w:line="360"/>
        <w:jc w:val="both"/>
        <w:rPr/>
      </w:pPr>
      <w:r>
        <w:rPr/>
      </w:r>
    </w:p>
    <w:p>
      <w:pPr>
        <w:pStyle w:val="Normal"/>
        <w:spacing w:lineRule="auto" w:line="360"/>
        <w:ind w:firstLine="708"/>
        <w:jc w:val="both"/>
        <w:rPr/>
      </w:pPr>
      <w:r>
        <w:rPr/>
        <w:t>1) Los supuestos de concurrencia de créditos en procedimientos de ejecución individual sobre uno o varios bienes determinados del deudor común, en los que las preferencias de unos acreedores sobre otros ha de hacerse valer por el específico cauce de la “tercería de mejor derecho” prevista en el art. 614 y siguientes de la LEC y atendiendo a estos preceptos vigentes del CC sobre clasificación y prelación de créditos (y a las preferencias establecidas en otras normas especiales con rango legal, como, principalmente, el art. 32 del ET, los arts. 15 y 22 del Tr de la LGSS y  los arts. 77 y 78 de la LGT).</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El art. 610 de la LEC se refiere al “reembargo” de bienes o derechos partiendo de la idea de que el deudor común ejecutado no se halla en una situación de insolvencia concursal por ser los bienes o derechos trabados suficientes para atender a todos los acreedores ejecutantes y con incluso un posible remanente para aquél (art. 654), o por tener otros bienes o derechos diferentes susceptibles de aplicación al pago de todas sus deudas. Aunque la realidad es que muchas veces la concurrencia de varias ejecuciones individuales encubre una situación de concurso, que deberá instarse por el propio deudor o podrá solicitarse por cualquiera de los acreedores ejecutantes, de acuerdo con el art. 2 y siguientes de la LC.</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2) Todas aquellas otras situaciones en que aparezcan varios acreedores con un posible derecho al percibo de una cosa o cantidad determinadas (como ocurre, por ejemplo, en los casos de distribución de los sobrantes previstos en los arts. 672 y 692 de la LEC o de pago de las deudas de las herencias aceptadas a beneficio de inventario a que se refiere el art. 1028 del CC), en los que las preferencias habrán de ventilarse mediante una acción declarativa </w:t>
      </w:r>
      <w:r>
        <w:rPr>
          <w:i/>
        </w:rPr>
        <w:t>ad hoc</w:t>
      </w:r>
      <w:r>
        <w:rPr/>
        <w:t xml:space="preserve"> ejercitada en un juicio ordinario y atendiendo también a los preceptos del CC que han quedado vigentes sobre clasificación y prelación de créditos.</w:t>
      </w:r>
    </w:p>
    <w:p>
      <w:pPr>
        <w:pStyle w:val="Normal"/>
        <w:spacing w:lineRule="auto" w:line="360"/>
        <w:ind w:firstLine="708"/>
        <w:jc w:val="both"/>
        <w:rPr/>
      </w:pPr>
      <w:r>
        <w:rPr/>
      </w:r>
    </w:p>
    <w:p>
      <w:pPr>
        <w:pStyle w:val="Normal"/>
        <w:spacing w:lineRule="auto" w:line="360"/>
        <w:ind w:firstLine="708"/>
        <w:jc w:val="both"/>
        <w:rPr/>
      </w:pPr>
      <w:r>
        <w:rPr/>
        <w:t>Cabiendo recordar, por último, que la disposición final trigésima tercera de la LC encomendó al Gobierno la remisión a las Cortes Generales de un “proyecto de Ley reguladora de la concurrencia y prelación de créditos en caso de ejecuciones singulares” para lograr la menor divergencia posible de la materia dentro y fuera del concurso al entenderse que la relación entre los distintos acreedores de un mismo deudor no debe verse afectada demasiado por el carácter individual o universal de la ejecución seguida.</w:t>
      </w:r>
    </w:p>
    <w:p>
      <w:pPr>
        <w:pStyle w:val="Normal"/>
        <w:spacing w:lineRule="auto" w:line="360"/>
        <w:ind w:firstLine="708"/>
        <w:jc w:val="both"/>
        <w:rPr/>
      </w:pPr>
      <w:r>
        <w:rPr/>
      </w:r>
    </w:p>
    <w:p>
      <w:pPr>
        <w:pStyle w:val="Normal"/>
        <w:spacing w:lineRule="auto" w:line="360"/>
        <w:ind w:firstLine="708"/>
        <w:jc w:val="both"/>
        <w:rPr/>
      </w:pPr>
      <w:r>
        <w:rPr/>
        <w:t>Tal mandato se cumplió con el envío de un proyecto que fue publicado en el Boletín Oficial de las Cortes Generales de 8 de septiembre de 2006 y en el que se modificaban profundamente los arts. 1922 y 1929 del CC, aproximándolos al sistema diseñado en la LC, pero no llegó a aprobarse y caducó al finalizar la legislatura, por lo que estos preceptos siguen hoy incólumes y, por tanto, a ellos nos ceñiremos en el presente tema.</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t>II.- CLASIFICACION Y PRELACIÓN DE CRÉDITOS</w:t>
      </w:r>
    </w:p>
    <w:p>
      <w:pPr>
        <w:pStyle w:val="Normal"/>
        <w:spacing w:lineRule="auto" w:line="360"/>
        <w:jc w:val="both"/>
        <w:rPr>
          <w:b/>
          <w:b/>
        </w:rPr>
      </w:pPr>
      <w:r>
        <w:rPr>
          <w:b/>
        </w:rPr>
        <w:t>A) CLASIFICACIÓN</w:t>
      </w:r>
    </w:p>
    <w:p>
      <w:pPr>
        <w:pStyle w:val="Normal"/>
        <w:spacing w:lineRule="auto" w:line="360"/>
        <w:ind w:firstLine="708"/>
        <w:jc w:val="both"/>
        <w:rPr>
          <w:b/>
          <w:b/>
        </w:rPr>
      </w:pPr>
      <w:r>
        <w:rPr>
          <w:b/>
        </w:rPr>
      </w:r>
    </w:p>
    <w:p>
      <w:pPr>
        <w:pStyle w:val="Normal"/>
        <w:spacing w:lineRule="auto" w:line="360"/>
        <w:ind w:firstLine="708"/>
        <w:jc w:val="both"/>
        <w:rPr/>
      </w:pPr>
      <w:r>
        <w:rPr/>
        <w:t>De acuerdo con todo lo anterior, el art. 1921 del CC dispone hoy que “</w:t>
      </w:r>
      <w:r>
        <w:rPr>
          <w:i/>
        </w:rPr>
        <w:t>Los créditos se clasificarán, para su graduación y pago, por el orden y en los términos que en este capítulo se establecen. En caso de concurso, la clasificación y graduación de los créditos se regirá por lo establecido en la Ley Concursal</w:t>
      </w:r>
      <w:r>
        <w:rPr/>
        <w:t>”.</w:t>
      </w:r>
    </w:p>
    <w:p>
      <w:pPr>
        <w:pStyle w:val="Normal"/>
        <w:spacing w:lineRule="auto" w:line="360"/>
        <w:ind w:firstLine="708"/>
        <w:jc w:val="both"/>
        <w:rPr/>
      </w:pPr>
      <w:r>
        <w:rPr/>
      </w:r>
    </w:p>
    <w:p>
      <w:pPr>
        <w:pStyle w:val="Normal"/>
        <w:spacing w:lineRule="auto" w:line="360"/>
        <w:ind w:firstLine="708"/>
        <w:jc w:val="both"/>
        <w:rPr/>
      </w:pPr>
      <w:r>
        <w:rPr/>
        <w:t>Como hemos dicho, aunque rige el principio de igualdad de condición de todos los créditos concurrentes (que se deduce de los arts. 1925 y 1929.3º del CC), el legislador establece algunas excepciones al mismo al conceder a ciertos acreedores una preferencia de cobro frente a los demás, que se califican por ello como privilegiados.</w:t>
      </w:r>
    </w:p>
    <w:p>
      <w:pPr>
        <w:pStyle w:val="Normal"/>
        <w:spacing w:lineRule="auto" w:line="360"/>
        <w:ind w:firstLine="708"/>
        <w:jc w:val="both"/>
        <w:rPr/>
      </w:pPr>
      <w:r>
        <w:rPr/>
      </w:r>
    </w:p>
    <w:p>
      <w:pPr>
        <w:pStyle w:val="Normal"/>
        <w:spacing w:lineRule="auto" w:line="360"/>
        <w:ind w:firstLine="708"/>
        <w:jc w:val="both"/>
        <w:rPr>
          <w:i/>
          <w:i/>
        </w:rPr>
      </w:pPr>
      <w:r>
        <w:rPr/>
        <w:t>En este sentido, el CC reconoce unos privilegios especiales, mobiliarios e inmobiliarios, en los arts. 1922 y 1923, y unos privilegios generales en el art. 1924, hablándose de créditos singularmente privilegiados en el primer grupo y de simplemente privilegiados en el segundo, con advertencia en el art. 1925 CC de que “</w:t>
      </w:r>
      <w:r>
        <w:rPr>
          <w:i/>
        </w:rPr>
        <w:t>No gozarán de preferencia los créditos de cualquier otra clase o por cualquier otro título no comprendidos en los artículos anteriores</w:t>
      </w:r>
      <w:r>
        <w:rPr/>
        <w:t>”, los cuales, según el art. 1929.3º del CC, serán clasificados siempre como “</w:t>
      </w:r>
      <w:r>
        <w:rPr>
          <w:i/>
        </w:rPr>
        <w:t>créditos comunes</w:t>
      </w:r>
      <w:r>
        <w:rPr/>
        <w:t>” y se satisfarán, sin consideración a su fechas,  a prorrata. (Previsiones estas incumplidas pues, como se ha dicho antes, en Leyes sectoriales posteriores se han concedido también otros privilegios crediticios</w:t>
      </w:r>
      <w:r>
        <w:rPr>
          <w:i/>
        </w:rPr>
        <w:t>).</w:t>
      </w:r>
    </w:p>
    <w:p>
      <w:pPr>
        <w:pStyle w:val="Normal"/>
        <w:spacing w:lineRule="auto" w:line="360"/>
        <w:ind w:firstLine="708"/>
        <w:jc w:val="both"/>
        <w:rPr>
          <w:i/>
          <w:i/>
        </w:rPr>
      </w:pPr>
      <w:r>
        <w:rPr>
          <w:i/>
        </w:rPr>
      </w:r>
    </w:p>
    <w:p>
      <w:pPr>
        <w:pStyle w:val="Normal"/>
        <w:spacing w:lineRule="auto" w:line="360"/>
        <w:ind w:firstLine="708"/>
        <w:jc w:val="both"/>
        <w:rPr>
          <w:sz w:val="20"/>
          <w:szCs w:val="20"/>
        </w:rPr>
      </w:pPr>
      <w:r>
        <w:rPr>
          <w:sz w:val="20"/>
          <w:szCs w:val="20"/>
        </w:rPr>
        <w:t xml:space="preserve">Hay una confusión terminológica en la materia, utilizándose indistintamente los vocablos privilegio, preferencia o prelación que en rigor son diferentes. El “privilegio” es una cualidad del crédito que otorga a su titular la facultad de cobrar con “preferencia” a otros acreedores en caso de concurrencia de ejecuciones, singulares o colectivas, contra el patrimonio del deudor común (único supuesto en que el privilegio despliega sus efectos, estando latente hasta entonces), y con arreglo al orden o “prelación” establecido legalmente, conllevando además en los procedimientos concursales el “derecho de abstención” en los convenios que puedan celebrar los acreedores ordinarios. La preferencia es, pues, la consecuencia del privilegio, y tanto el CC como la LC reconocen dos tipos de privilegios; especiales o generales. Los primeros recaen sobre bienes y derechos concretos y determinados con cargo a los cuales el titular del crédito así privilegiado podrá cobrar preferentemente, mientras que los segundos recaen sobre la totalidad del patrimonio del deudor, genéricamente considerado, otorgando una preferencia de cobro con cargo al producto que se obtenga con la liquidación de los bienes y derechos que lo integren. </w:t>
      </w:r>
    </w:p>
    <w:p>
      <w:pPr>
        <w:pStyle w:val="Normal"/>
        <w:spacing w:lineRule="auto" w:line="360"/>
        <w:ind w:firstLine="708"/>
        <w:jc w:val="both"/>
        <w:rPr>
          <w:sz w:val="20"/>
          <w:szCs w:val="20"/>
        </w:rPr>
      </w:pPr>
      <w:r>
        <w:rPr>
          <w:sz w:val="20"/>
          <w:szCs w:val="20"/>
        </w:rPr>
      </w:r>
    </w:p>
    <w:p>
      <w:pPr>
        <w:pStyle w:val="Normal"/>
        <w:jc w:val="both"/>
        <w:rPr/>
      </w:pPr>
      <w:r>
        <w:rPr/>
        <w:tab/>
        <w:t>Así, el art. 1922 del CC señala que “</w:t>
      </w:r>
      <w:r>
        <w:rPr>
          <w:i/>
        </w:rPr>
        <w:t>Con relación a determinados bienes muebles del deudor, gozan de preferencia:</w:t>
      </w:r>
    </w:p>
    <w:p>
      <w:pPr>
        <w:pStyle w:val="Normal"/>
        <w:jc w:val="both"/>
        <w:rPr>
          <w:i/>
          <w:i/>
        </w:rPr>
      </w:pPr>
      <w:r>
        <w:rPr>
          <w:i/>
        </w:rPr>
        <w:t>1º Los créditos por construcción, reparación, conservación o precio de venta de bienes muebles que estén en poder del deudor, hasta donde alcance el valor de los mismos.</w:t>
      </w:r>
    </w:p>
    <w:p>
      <w:pPr>
        <w:pStyle w:val="Normal"/>
        <w:jc w:val="both"/>
        <w:rPr>
          <w:i/>
          <w:i/>
        </w:rPr>
      </w:pPr>
      <w:r>
        <w:rPr>
          <w:i/>
        </w:rPr>
        <w:t>2º Los garantizados con prenda que se halle en poder del acreedor, sobre la cosa empeñada y hasta donde alcance su valor.</w:t>
      </w:r>
    </w:p>
    <w:p>
      <w:pPr>
        <w:pStyle w:val="Normal"/>
        <w:jc w:val="both"/>
        <w:rPr>
          <w:i/>
          <w:i/>
        </w:rPr>
      </w:pPr>
      <w:r>
        <w:rPr>
          <w:i/>
        </w:rPr>
        <w:t>3º Los garantizados con fianza de efectos o valores, constituida en establecimiento público o mercantil, sobre la fianza y por el valor de los efectos de la misma.</w:t>
      </w:r>
    </w:p>
    <w:p>
      <w:pPr>
        <w:pStyle w:val="Normal"/>
        <w:jc w:val="both"/>
        <w:rPr>
          <w:i/>
          <w:i/>
        </w:rPr>
      </w:pPr>
      <w:r>
        <w:rPr>
          <w:i/>
        </w:rPr>
        <w:t>4º Los créditos por transporte, sobre los efectos transportados, por el precio del mismo, gastos y derechos de conducción y conservación, hasta la entrega y durante treinta días después de ésta.</w:t>
      </w:r>
    </w:p>
    <w:p>
      <w:pPr>
        <w:pStyle w:val="Normal"/>
        <w:jc w:val="both"/>
        <w:rPr>
          <w:i/>
          <w:i/>
        </w:rPr>
      </w:pPr>
      <w:r>
        <w:rPr>
          <w:i/>
        </w:rPr>
        <w:t>5º Los de hospedaje, sobre los muebles del deudor existentes en la posada.</w:t>
      </w:r>
    </w:p>
    <w:p>
      <w:pPr>
        <w:pStyle w:val="Normal"/>
        <w:jc w:val="both"/>
        <w:rPr>
          <w:i/>
          <w:i/>
        </w:rPr>
      </w:pPr>
      <w:r>
        <w:rPr>
          <w:i/>
        </w:rPr>
        <w:t>6º Los créditos por semillas y gastos de cultivo y recolección anticipados al deudor, sobre los frutos de la cosecha para que sirvieron.</w:t>
      </w:r>
    </w:p>
    <w:p>
      <w:pPr>
        <w:pStyle w:val="Normal"/>
        <w:jc w:val="both"/>
        <w:rPr>
          <w:i/>
          <w:i/>
        </w:rPr>
      </w:pPr>
      <w:r>
        <w:rPr>
          <w:i/>
        </w:rPr>
        <w:t>7º Los créditos por alquileres y rentas de un año, sobre los bienes muebles del arrendatario existentes en la finca arrendada y sobre los frutos de la misma.</w:t>
      </w:r>
    </w:p>
    <w:p>
      <w:pPr>
        <w:pStyle w:val="Normal"/>
        <w:jc w:val="both"/>
        <w:rPr/>
      </w:pPr>
      <w:r>
        <w:rPr>
          <w:i/>
        </w:rPr>
        <w:t>Si los bienes muebles sobre que recae la preferencia hubieren sido sustraídos, el acreedor podrá reclamarlos de quien los tuviese, dentro del término de treinta días contados desde que ocurrió la sustracción</w:t>
      </w:r>
      <w:r>
        <w:rPr/>
        <w:t>.”</w:t>
      </w:r>
    </w:p>
    <w:p>
      <w:pPr>
        <w:pStyle w:val="Normal"/>
        <w:spacing w:lineRule="auto" w:line="360"/>
        <w:ind w:firstLine="708"/>
        <w:jc w:val="both"/>
        <w:rPr/>
      </w:pPr>
      <w:r>
        <w:rPr/>
      </w:r>
    </w:p>
    <w:p>
      <w:pPr>
        <w:pStyle w:val="Normal"/>
        <w:jc w:val="both"/>
        <w:rPr/>
      </w:pPr>
      <w:r>
        <w:rPr/>
        <w:tab/>
        <w:t>Y el art. 1923 del CC indica que “</w:t>
      </w:r>
      <w:r>
        <w:rPr>
          <w:i/>
        </w:rPr>
        <w:t>Con relación a determinados bienes inmuebles y derechos reales del deudor, gozan de preferencia:</w:t>
      </w:r>
    </w:p>
    <w:p>
      <w:pPr>
        <w:pStyle w:val="Normal"/>
        <w:jc w:val="both"/>
        <w:rPr>
          <w:i/>
          <w:i/>
        </w:rPr>
      </w:pPr>
      <w:r>
        <w:rPr>
          <w:i/>
        </w:rPr>
        <w:t>1º Los créditos a favor del Estado, sobre los bienes de los contribuyentes, por el importe de la última anualidad, vencida y no pagada, de los impuestos que graviten sobre ellos.</w:t>
      </w:r>
    </w:p>
    <w:p>
      <w:pPr>
        <w:pStyle w:val="Normal"/>
        <w:jc w:val="both"/>
        <w:rPr>
          <w:i/>
          <w:i/>
        </w:rPr>
      </w:pPr>
      <w:r>
        <w:rPr>
          <w:i/>
        </w:rPr>
        <w:t>2º Los créditos de los aseguradores, sobre los bienes asegurados, por los premios del seguro de dos años; y, si fuere el seguro mutuo, por los dos últimos dividendos que se hubiesen repartido.</w:t>
      </w:r>
    </w:p>
    <w:p>
      <w:pPr>
        <w:pStyle w:val="Normal"/>
        <w:jc w:val="both"/>
        <w:rPr>
          <w:i/>
          <w:i/>
        </w:rPr>
      </w:pPr>
      <w:r>
        <w:rPr>
          <w:i/>
        </w:rPr>
        <w:t>3º Los créditos hipotecarios y los refaccionarios, anotados e inscritos en el Registro de la Propiedad, sobre los bienes hipotecados o que hubiesen sido objeto de la refacción.</w:t>
      </w:r>
    </w:p>
    <w:p>
      <w:pPr>
        <w:pStyle w:val="Normal"/>
        <w:jc w:val="both"/>
        <w:rPr>
          <w:i/>
          <w:i/>
        </w:rPr>
      </w:pPr>
      <w:r>
        <w:rPr>
          <w:i/>
        </w:rPr>
        <w:t>4º Los créditos preventivamente anotados en el Registro de la Propiedad, en virtud de mandamiento judicial, por embargos, secuestros o ejecución de sentencias, sobre los bienes anotados, y sólo en cuanto a créditos posteriores.</w:t>
      </w:r>
    </w:p>
    <w:p>
      <w:pPr>
        <w:pStyle w:val="Normal"/>
        <w:jc w:val="both"/>
        <w:rPr/>
      </w:pPr>
      <w:r>
        <w:rPr>
          <w:i/>
        </w:rPr>
        <w:t>5º Los refaccionarios no anotados ni inscritos, sobre los inmuebles a que la refacción se refiera, y sólo respecto a otros créditos distintos de los expresados en los cuatro números anteriores</w:t>
      </w:r>
      <w:r>
        <w:rPr/>
        <w:t>.”</w:t>
      </w:r>
    </w:p>
    <w:p>
      <w:pPr>
        <w:pStyle w:val="Normal"/>
        <w:spacing w:lineRule="auto" w:line="360"/>
        <w:ind w:firstLine="708"/>
        <w:jc w:val="both"/>
        <w:rPr/>
      </w:pPr>
      <w:r>
        <w:rPr/>
      </w:r>
    </w:p>
    <w:p>
      <w:pPr>
        <w:pStyle w:val="Normal"/>
        <w:spacing w:lineRule="auto" w:line="360"/>
        <w:ind w:firstLine="708"/>
        <w:jc w:val="both"/>
        <w:rPr/>
      </w:pPr>
      <w:r>
        <w:rPr/>
        <w:t>Debemos precisar que el punto 1º recoge una “hipoteca legal tácita”, a la que también se refiere el art. 194 de la LH y, sobre todo, el art. 78 de la LGT, que lo ha modificado extendiendo el privilegio al Estado, Comunidades Autónomas y Entidades Locales y ampliando la preferencia de cobro a dos anualidades para los “</w:t>
      </w:r>
      <w:r>
        <w:rPr>
          <w:i/>
        </w:rPr>
        <w:t>tributos que graven periódicamente los bienes o derechos inscribibles en un registro público o sus productos directos, ciertos o presuntos</w:t>
      </w:r>
      <w:r>
        <w:rPr/>
        <w:t>” (siendo los únicos tributos que hoy se comprenden en su ámbito de aplicación el IBI, regulado en el art. 61 y siguientes de la LRHL, y el Gravamen Especial sobre Bienes Inmuebles de Entidades No Residentes, regulado en el art. 32 y siguientes de la Ley 14/1998, de 9 de septiembre).</w:t>
      </w:r>
    </w:p>
    <w:p>
      <w:pPr>
        <w:pStyle w:val="Normal"/>
        <w:spacing w:lineRule="auto" w:line="360"/>
        <w:ind w:firstLine="708"/>
        <w:jc w:val="both"/>
        <w:rPr/>
      </w:pPr>
      <w:r>
        <w:rPr/>
      </w:r>
    </w:p>
    <w:p>
      <w:pPr>
        <w:pStyle w:val="Normal"/>
        <w:spacing w:lineRule="auto" w:line="360"/>
        <w:ind w:firstLine="708"/>
        <w:jc w:val="both"/>
        <w:rPr>
          <w:sz w:val="20"/>
          <w:szCs w:val="20"/>
        </w:rPr>
      </w:pPr>
      <w:r>
        <w:rPr>
          <w:sz w:val="20"/>
          <w:szCs w:val="20"/>
        </w:rPr>
        <w:t>En el punto 2º del art. 1923 del CC se recoge también la hipoteca legal tácita que el art. 196 de la LH concede a los aseguradores mientras no se devenguen las primas de los dos años o los dos últimos dividendos, tratándose de un privilegio que se arrastra desde la primitiva LH de 1861, en que se quería fomentar el seguro, pero que actualmente carece de justificación ya que los aseguradores son acreedores ordinarios que, aunque asumen ciertamente un riesgo económicamente considerable, lo compensan con la mayor ganancia que obtienen con los contratos que realizan y mediante una adecuada distribución de los riesgos dentro de su carter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En el punto 4º del art. 1923 del CC se recoge la “eficacia personal” de las anotaciones preventivas de embargo, con un </w:t>
      </w:r>
      <w:r>
        <w:rPr>
          <w:i/>
          <w:sz w:val="20"/>
          <w:szCs w:val="20"/>
        </w:rPr>
        <w:t xml:space="preserve">ius prelationis </w:t>
      </w:r>
      <w:r>
        <w:rPr>
          <w:sz w:val="20"/>
          <w:szCs w:val="20"/>
        </w:rPr>
        <w:t>limitado ya que, a diferencia de las hipotecas (que una vez inscritas se anteponen a todos los créditos que lleguen con posterioridad al Registro de la Propiedad aunque hayan nacido antes que los garantizados con esas hipotecas), sólo otorgan una preferencia especial de cobro sobre los bienes anotados “</w:t>
      </w:r>
      <w:r>
        <w:rPr>
          <w:i/>
          <w:sz w:val="20"/>
          <w:szCs w:val="20"/>
        </w:rPr>
        <w:t>en cuanto a créditos posteriores</w:t>
      </w:r>
      <w:r>
        <w:rPr>
          <w:sz w:val="20"/>
          <w:szCs w:val="20"/>
        </w:rPr>
        <w:t>”, lo que significa que únicamente prevalecerán sobre los créditos nacidos en fecha posterior a la anotación, estén anotados o no y aunque sean algunos de los que gocen de la preferencia general establecida en el art. 1924 del CC, pues ésta cede frente a la preferencia especial derivada de la anotación. No obstante, prevalecerán siempre frente a los créditos anotados, aunque sean de fecha posterior, los salariales del art. 32 del ET, los garantizados con hipoteca legal tácita o las afecciones legales de carácter preferente previstas en la normativa urbanística o de propiedad horizontal,  los créditos tributarios y demás de derecho público amparados por el art. 77 de la LGT y los créditos por cuotas de la Seguridad Social y conceptos de recaudación conjunta privilegiados por los arts. 15 y 22 del Tr de la LGSS.</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rPr>
        <w:t>Frente a los créditos anteriores no juega, pues, la preferencia especial derivada de la anotación de embargo, quedando enfrentados los dos créditos (anotado y no anotado) como si la anotación no existiera. El mejor derecho al cobro vendrá determinado entonces por la aplicación de las normas sustantivas del CC. Por tanto, prevalecerán los créditos anteriores no anotados que tengan un privilegio general del art. 1924 del CC (y con mayor razón uno de los otorgados por las Leyes especiales mencionadas más arriba) frente a los anotados cuando éstos sean ordinarios o comunes. Y prevalecerán los créditos anotados cuando tengan por sí, con independencia de la anotación, una preferencia general superior a la de los anteriores no anotados. Además, algunos autores sostienen que los créditos anotados prevalecerán también sobre los créditos anteriores no anotados que no tengan una razón especial de preferencia, es decir, los ordinarios o comunes del mismo rango que los anotados y que se cobrarían a la vez, a prorrata, de no haber habido anotación confiriendo el privilegio singular.</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Y, por último, el art. 1924 del CC regula los privilegios generales con una redacción obsoleta pues varios de sus puntos han quedado modificados o derogados por normas especiales posteriores. En concreto, los que se refieren o referían a los créditos de la provincia o municipio, gastos de justicia y administración del concurso, salarios y sueldos de los trabajadores por cuenta ajena y cuotas de los regímenes obligatorios de subsidios, seguros sociales y mutualismo laboral, cuyas preferencias de cobro, </w:t>
      </w:r>
      <w:r>
        <w:rPr>
          <w:i/>
        </w:rPr>
        <w:t>sui generis</w:t>
      </w:r>
      <w:r>
        <w:rPr/>
        <w:t xml:space="preserve"> y superiores todas ellas, se recogen hoy en los arts. 78 de la LGT, art. 84 de la LC, art. 32 del ET y arts.15 y 22 del Tr de la LGSS.</w:t>
      </w:r>
    </w:p>
    <w:p>
      <w:pPr>
        <w:pStyle w:val="Normal"/>
        <w:spacing w:lineRule="auto" w:line="360"/>
        <w:ind w:firstLine="708"/>
        <w:jc w:val="both"/>
        <w:rPr/>
      </w:pPr>
      <w:r>
        <w:rPr/>
      </w:r>
    </w:p>
    <w:p>
      <w:pPr>
        <w:pStyle w:val="Normal"/>
        <w:jc w:val="both"/>
        <w:rPr/>
      </w:pPr>
      <w:r>
        <w:rPr/>
        <w:tab/>
        <w:t>Por tanto, hay que entender que en el art. 1924 del CC se dice únicamente en la actualidad que “</w:t>
      </w:r>
      <w:r>
        <w:rPr>
          <w:i/>
        </w:rPr>
        <w:t>Con relación a los demás bienes muebles e inmuebles del deudor, gozan de preferencia:</w:t>
      </w:r>
    </w:p>
    <w:p>
      <w:pPr>
        <w:pStyle w:val="Normal"/>
        <w:jc w:val="both"/>
        <w:rPr>
          <w:i/>
          <w:i/>
        </w:rPr>
      </w:pPr>
      <w:r>
        <w:rPr>
          <w:i/>
        </w:rPr>
        <w:t>2º Los devengados:</w:t>
      </w:r>
    </w:p>
    <w:p>
      <w:pPr>
        <w:pStyle w:val="Normal"/>
        <w:jc w:val="both"/>
        <w:rPr/>
      </w:pPr>
      <w:r>
        <w:rPr>
          <w:i/>
        </w:rPr>
        <w:t>B) Por los funerales del deudor, según el uso del lugar, y también los de su cónyuge y los de sus hijos constituidos bajo su patria potestad, si no tuviesen bienes propios.</w:t>
      </w:r>
    </w:p>
    <w:p>
      <w:pPr>
        <w:pStyle w:val="Normal"/>
        <w:jc w:val="both"/>
        <w:rPr/>
      </w:pPr>
      <w:r>
        <w:rPr>
          <w:i/>
        </w:rPr>
        <w:t>C) Por gastos de la última enfermedad de las mismas personas, causados en el último año, contado hasta el día del fallecimiento.</w:t>
      </w:r>
    </w:p>
    <w:p>
      <w:pPr>
        <w:pStyle w:val="Normal"/>
        <w:jc w:val="both"/>
        <w:rPr/>
      </w:pPr>
      <w:r>
        <w:rPr>
          <w:i/>
        </w:rPr>
        <w:t>F) Por anticipaciones hechas al deudor, para sí y su familia constituida bajo su autoridad, en comestibles, vestido o calzado, en el mismo período de tiempo.</w:t>
      </w:r>
    </w:p>
    <w:p>
      <w:pPr>
        <w:pStyle w:val="Normal"/>
        <w:rPr>
          <w:i/>
          <w:i/>
        </w:rPr>
      </w:pPr>
      <w:r>
        <w:rPr>
          <w:i/>
        </w:rPr>
        <w:t>3ª Los créditos que sin privilegio especial consten:</w:t>
      </w:r>
    </w:p>
    <w:p>
      <w:pPr>
        <w:pStyle w:val="Normal"/>
        <w:rPr/>
      </w:pPr>
      <w:r>
        <w:rPr>
          <w:i/>
        </w:rPr>
        <w:t>A) En escritura pública.</w:t>
      </w:r>
    </w:p>
    <w:p>
      <w:pPr>
        <w:pStyle w:val="Normal"/>
        <w:rPr/>
      </w:pPr>
      <w:r>
        <w:rPr>
          <w:i/>
        </w:rPr>
        <w:t>B) Por sentencia firme, si hubiesen sido objeto de litigio.</w:t>
      </w:r>
    </w:p>
    <w:p>
      <w:pPr>
        <w:pStyle w:val="Normal"/>
        <w:jc w:val="both"/>
        <w:rPr/>
      </w:pPr>
      <w:r>
        <w:rPr>
          <w:i/>
        </w:rPr>
        <w:t>Estos créditos tendrán preferencia entre sí por el orden de antigüedad de las fechas de las escrituras y de las sentencias</w:t>
      </w:r>
      <w:r>
        <w:rPr/>
        <w:t>.”</w:t>
      </w:r>
    </w:p>
    <w:p>
      <w:pPr>
        <w:pStyle w:val="Normal"/>
        <w:spacing w:lineRule="auto" w:line="360"/>
        <w:ind w:firstLine="708"/>
        <w:jc w:val="both"/>
        <w:rPr/>
      </w:pPr>
      <w:r>
        <w:rPr/>
      </w:r>
    </w:p>
    <w:p>
      <w:pPr>
        <w:pStyle w:val="Normal"/>
        <w:spacing w:lineRule="auto" w:line="360"/>
        <w:ind w:firstLine="708"/>
        <w:jc w:val="both"/>
        <w:rPr>
          <w:sz w:val="20"/>
          <w:szCs w:val="20"/>
        </w:rPr>
      </w:pPr>
      <w:r>
        <w:rPr>
          <w:sz w:val="20"/>
          <w:szCs w:val="20"/>
        </w:rPr>
        <w:t>Como hemos dicho reiteradamente, en Leyes especiales posteriores se establecen también privilegios diferentes a los recogidos en el CC, destacando el conferido por el art. 77 de la LGT a la Hacienda Pública estatal para el cobro de los créditos tributarios y que resulta aplicable también para el resto de créditos de derecho público de la Administración General del Estado y sus Organismos Autónomos por así disponerse en los arts. 9 y 10 del Tr de la LGP. (Privilegio del que gozan igualmente y con el mismo alcance las Entidades Locales y las Comunidades Autónomas para el cobro de sus propios créditos tributarios y demás de derecho público en virtud de la remisión de los arts. 2 y 12 de la LRHL y el art. 2.3 de la LOFC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Baste decir que del art. 77.1 de la LGT se desprende que los créditos tributarios, cualquiera que sea su clase y fecha de vencimiento, tienen concedido </w:t>
      </w:r>
      <w:r>
        <w:rPr>
          <w:i/>
          <w:sz w:val="20"/>
          <w:szCs w:val="20"/>
        </w:rPr>
        <w:t>ex lege</w:t>
      </w:r>
      <w:r>
        <w:rPr>
          <w:sz w:val="20"/>
          <w:szCs w:val="20"/>
        </w:rPr>
        <w:t>, por el simple hecho de su devengo, un privilegio general de cobro que únicamente cede frente a los acreedores que para asegurar el pago de sus créditos hayan constituido e inscrito en el correspondiente Registro un derecho real de garantía sobre los bienes de sus deudores con anterioridad a la fecha en que la Hacienda Pública haya hecho constar en ese mismo Registro su derecho (mediante una anotación preventiva de embargo, o una hipoteca en los casos de concesión de aplazamientos o fraccionamientos de pago de deudas tributarias con esta garantí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Es decir, los créditos tributarios (y demás de derecho público) prevalecerán siempre frente a los créditos ordinarios aunque éstos hayan nacido antes y sus titulares hayan ya embargado para su cobro bienes muebles o inmuebles con anotación preventiva de las trabas en los respectivos Registros de Bienes Muebles o de la Propiedad, ya que los embargos no se configuran jurídicamente como derechos reales y porque en ello reside precisamente el privilegio de anteposición crediticia –de grado y no de fecha- concedido por el legislador a las Administraciones Públicas, quienes deberán –eso sí- hacerlo valer  a través de la tercería de mejor derecho del art. 614 y siguientes de la LEC.</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Tratándose de bienes inmuebles, la anotación preventiva del embargo administrativo no constituye ningún requisito para esta tercería de mejor derecho, la cual podrá ejercitarse con éxito desde el mismo momento en que una deuda tributaria o de derecho público no haya sido satisfecha en el período reglamentario de pago voluntario. La anotación “convendrá” que se practique, además de para la oponibilidad frente a adquirentes posteriores prevista en el art. 71 de la LH (“eficacia real”), porque a partir de ella las Administraciones Públicas tendrán una preferencia absoluta de cobro en la medida en que entonces no podrán aparecer ya los acreedores hipotecarios o anticréticos anteriores a que alude el art. 77.1 de la LGT</w:t>
      </w:r>
      <w:r>
        <w:rPr/>
        <w:t>.</w:t>
      </w:r>
    </w:p>
    <w:p>
      <w:pPr>
        <w:pStyle w:val="Normal"/>
        <w:spacing w:lineRule="auto" w:line="360"/>
        <w:ind w:firstLine="708"/>
        <w:jc w:val="both"/>
        <w:rPr/>
      </w:pPr>
      <w:r>
        <w:rPr/>
      </w:r>
    </w:p>
    <w:p>
      <w:pPr>
        <w:pStyle w:val="Normal"/>
        <w:spacing w:lineRule="auto" w:line="360"/>
        <w:ind w:firstLine="708"/>
        <w:jc w:val="both"/>
        <w:rPr/>
      </w:pPr>
      <w:r>
        <w:rPr>
          <w:sz w:val="20"/>
          <w:szCs w:val="20"/>
        </w:rPr>
        <w:t xml:space="preserve">Y, tratándose de bienes muebles, el TS ha declarado que, a pesar de existir ya un Registro de Bienes Muebles, serán preferentes las prendas formalizadas en escrituras públicas de fecha anterior a la de los créditos públicos enfrentados aunque no se hayan inscrito en ese Registro, cosa que sólo se requiere para las prendas sin desplazamiento de posesión de los bienes y derechos a que se refiere la LHMy PSD por haberse establecido expresamente en su art. 10 que la inscripción es un requisito de oponibilidad frente a terceros.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B) PRELACIÓN</w:t>
      </w:r>
    </w:p>
    <w:p>
      <w:pPr>
        <w:pStyle w:val="Normal"/>
        <w:spacing w:lineRule="auto" w:line="360"/>
        <w:jc w:val="both"/>
        <w:rPr>
          <w:b/>
          <w:b/>
        </w:rPr>
      </w:pPr>
      <w:r>
        <w:rPr>
          <w:b/>
        </w:rPr>
      </w:r>
    </w:p>
    <w:p>
      <w:pPr>
        <w:pStyle w:val="Normal"/>
        <w:spacing w:lineRule="auto" w:line="360"/>
        <w:jc w:val="both"/>
        <w:rPr/>
      </w:pPr>
      <w:r>
        <w:rPr/>
        <w:tab/>
        <w:t>Así se llama en el CC al sistema de solución de conflictos entre privilegios ya que puede ocurrir que concurran entre sí varios créditos y todos ellos posean algún privilegio cuyo ejercicio resulte incompatible, ante lo cual establece unas normas en las que se fija el “orden” interior (prelación) de cada grupo.</w:t>
      </w:r>
    </w:p>
    <w:p>
      <w:pPr>
        <w:pStyle w:val="Normal"/>
        <w:spacing w:lineRule="auto" w:line="360"/>
        <w:jc w:val="both"/>
        <w:rPr/>
      </w:pPr>
      <w:r>
        <w:rPr/>
      </w:r>
    </w:p>
    <w:p>
      <w:pPr>
        <w:pStyle w:val="Normal"/>
        <w:spacing w:lineRule="auto" w:line="360"/>
        <w:jc w:val="both"/>
        <w:rPr/>
      </w:pPr>
      <w:r>
        <w:rPr/>
        <w:tab/>
        <w:t>En este sentido, el primer conflicto posible se plantea entre los privilegios generales y los especiales y se resuelve con la anteposición de estos últimos, según se deduce de los párrafos iniciales de los arts. 1926 y 1927 del CC en los que se dice que “</w:t>
      </w:r>
      <w:r>
        <w:rPr>
          <w:i/>
        </w:rPr>
        <w:t>excluyen a todos los demás</w:t>
      </w:r>
      <w:r>
        <w:rPr/>
        <w:t>” hasta donde alcance el valor de los bienes muebles o inmuebles sobre los que recaigan.</w:t>
      </w:r>
    </w:p>
    <w:p>
      <w:pPr>
        <w:pStyle w:val="Normal"/>
        <w:spacing w:lineRule="auto" w:line="360"/>
        <w:jc w:val="both"/>
        <w:rPr/>
      </w:pPr>
      <w:r>
        <w:rPr/>
      </w:r>
    </w:p>
    <w:p>
      <w:pPr>
        <w:pStyle w:val="Normal"/>
        <w:jc w:val="both"/>
        <w:rPr/>
      </w:pPr>
      <w:r>
        <w:rPr/>
        <w:tab/>
        <w:t>La prelación entre los privilegios mobiliarios se resuelve en el art. 1926 del CC a cuyo tenor “</w:t>
      </w:r>
      <w:r>
        <w:rPr>
          <w:i/>
        </w:rPr>
        <w:t>Los créditos que gozan de preferencia con relación a determinados bienes muebles, excluyen a todos los demás hasta donde alcance el valor del mueble a que la preferencia se refiere.</w:t>
      </w:r>
    </w:p>
    <w:p>
      <w:pPr>
        <w:pStyle w:val="Normal"/>
        <w:jc w:val="both"/>
        <w:rPr/>
      </w:pPr>
      <w:r>
        <w:rPr>
          <w:i/>
        </w:rPr>
        <w:tab/>
        <w:t>Si concurren dos o más respecto a determinados muebles, se observarán, en cuanto a la prelación para su pago, las reglas siguientes:</w:t>
      </w:r>
    </w:p>
    <w:p>
      <w:pPr>
        <w:pStyle w:val="Normal"/>
        <w:jc w:val="both"/>
        <w:rPr>
          <w:i/>
          <w:i/>
        </w:rPr>
      </w:pPr>
      <w:r>
        <w:rPr>
          <w:i/>
        </w:rPr>
        <w:t>1ª El crédito pignoraticio excluye a los demás hasta donde alcance el valor de la cosa dada en prenda.</w:t>
      </w:r>
    </w:p>
    <w:p>
      <w:pPr>
        <w:pStyle w:val="Normal"/>
        <w:jc w:val="both"/>
        <w:rPr>
          <w:i/>
          <w:i/>
        </w:rPr>
      </w:pPr>
      <w:r>
        <w:rPr>
          <w:i/>
        </w:rPr>
        <w:t>2ª En el caso de fianza, si estuviere ésta legítimamente constituida a favor de más de un acreedor, la prelación entre ellos se determinará por el orden de fechas de la prestación de la garantía.</w:t>
      </w:r>
    </w:p>
    <w:p>
      <w:pPr>
        <w:pStyle w:val="Normal"/>
        <w:jc w:val="both"/>
        <w:rPr>
          <w:i/>
          <w:i/>
        </w:rPr>
      </w:pPr>
      <w:r>
        <w:rPr>
          <w:i/>
        </w:rPr>
        <w:t>3ª Los créditos por anticipo de semillas, gastos de cultivo y recolección, serán preferidos a los de alquileres y rentas sobre los frutos de la cosecha para que aquéllos sirvieron.</w:t>
      </w:r>
    </w:p>
    <w:p>
      <w:pPr>
        <w:pStyle w:val="Normal"/>
        <w:jc w:val="both"/>
        <w:rPr/>
      </w:pPr>
      <w:r>
        <w:rPr>
          <w:i/>
        </w:rPr>
        <w:t>4ª En los demás casos el precio de los muebles se distribuirá a prorrata entre los créditos que gocen de especial preferencia con relación a los mismos</w:t>
      </w:r>
      <w:r>
        <w:rPr/>
        <w:t>.”</w:t>
      </w:r>
    </w:p>
    <w:p>
      <w:pPr>
        <w:pStyle w:val="Normal"/>
        <w:spacing w:lineRule="auto" w:line="360"/>
        <w:jc w:val="both"/>
        <w:rPr/>
      </w:pPr>
      <w:r>
        <w:rPr/>
      </w:r>
    </w:p>
    <w:p>
      <w:pPr>
        <w:pStyle w:val="Normal"/>
        <w:jc w:val="both"/>
        <w:rPr/>
      </w:pPr>
      <w:r>
        <w:rPr/>
        <w:tab/>
        <w:t>La prelación entre los privilegios inmobiliarios se resuelve por el art. 1927 del CC según el cual “</w:t>
      </w:r>
      <w:r>
        <w:rPr>
          <w:i/>
        </w:rPr>
        <w:t>Los créditos que gozan de preferencia con relación a determinados bienes inmuebles o derechos reales, excluyen a todos los demás por su importe hasta donde alcance el valor del inmueble o derecho real a que la preferencia se refiera.</w:t>
      </w:r>
    </w:p>
    <w:p>
      <w:pPr>
        <w:pStyle w:val="Normal"/>
        <w:ind w:firstLine="708"/>
        <w:jc w:val="both"/>
        <w:rPr/>
      </w:pPr>
      <w:r>
        <w:rPr>
          <w:i/>
        </w:rPr>
        <w:t>Si concurriesen dos o más créditos respecto a determinados inmuebles o derechos reales, se observarán, en cuanto a su respectiva prelación, las reglas siguientes:</w:t>
      </w:r>
    </w:p>
    <w:p>
      <w:pPr>
        <w:pStyle w:val="Normal"/>
        <w:jc w:val="both"/>
        <w:rPr>
          <w:i/>
          <w:i/>
        </w:rPr>
      </w:pPr>
      <w:r>
        <w:rPr>
          <w:i/>
        </w:rPr>
        <w:t>1ª Serán preferidos, por su orden, los expresados en los números 1 y 2 del artículo 1.923 a los comprendidos en los demás números del mismo.</w:t>
      </w:r>
    </w:p>
    <w:p>
      <w:pPr>
        <w:pStyle w:val="Normal"/>
        <w:jc w:val="both"/>
        <w:rPr>
          <w:i/>
          <w:i/>
        </w:rPr>
      </w:pPr>
      <w:r>
        <w:rPr>
          <w:i/>
        </w:rPr>
        <w:t>2ª Los hipotecarios y refaccionarios, anotados o inscritos, que se expresan en el número 3 del citado artículo 1.923 y los comprendidos en el número 4 del mismo, gozarán de prelación entre sí por el orden de antigüedad de las respectivas inscripciones o anotaciones en el Registro de la Propiedad.</w:t>
      </w:r>
    </w:p>
    <w:p>
      <w:pPr>
        <w:pStyle w:val="Normal"/>
        <w:jc w:val="both"/>
        <w:rPr/>
      </w:pPr>
      <w:r>
        <w:rPr>
          <w:i/>
        </w:rPr>
        <w:t>3ª Los refaccionarios no anotados ni inscritos en el Registro a que se refiere el número 5 del artículo 1.923, gozarán de prelación entre si por el orden inverso de su antigüedad</w:t>
      </w:r>
      <w:r>
        <w:rPr/>
        <w:t>.”</w:t>
      </w:r>
    </w:p>
    <w:p>
      <w:pPr>
        <w:pStyle w:val="Normal"/>
        <w:spacing w:lineRule="auto" w:line="360"/>
        <w:jc w:val="both"/>
        <w:rPr/>
      </w:pPr>
      <w:r>
        <w:rPr/>
      </w:r>
    </w:p>
    <w:p>
      <w:pPr>
        <w:pStyle w:val="Normal"/>
        <w:spacing w:lineRule="auto" w:line="360"/>
        <w:ind w:firstLine="708"/>
        <w:jc w:val="both"/>
        <w:rPr>
          <w:sz w:val="20"/>
          <w:szCs w:val="20"/>
        </w:rPr>
      </w:pPr>
      <w:r>
        <w:rPr>
          <w:sz w:val="20"/>
          <w:szCs w:val="20"/>
        </w:rPr>
        <w:t>La antinomia que parece existir entre la regla 2ª del art. 1927 del CC –que habla “</w:t>
      </w:r>
      <w:r>
        <w:rPr>
          <w:i/>
          <w:sz w:val="20"/>
          <w:szCs w:val="20"/>
        </w:rPr>
        <w:t>del orden de antigüedad de las respectivas anotaciones</w:t>
      </w:r>
      <w:r>
        <w:rPr>
          <w:sz w:val="20"/>
          <w:szCs w:val="20"/>
        </w:rPr>
        <w:t>”- y el punto 4º del art. 1923 –que otorga un privilegio especial a las anotaciones “</w:t>
      </w:r>
      <w:r>
        <w:rPr>
          <w:i/>
          <w:sz w:val="20"/>
          <w:szCs w:val="20"/>
        </w:rPr>
        <w:t>en cuanto a créditos posteriores</w:t>
      </w:r>
      <w:r>
        <w:rPr>
          <w:sz w:val="20"/>
          <w:szCs w:val="20"/>
        </w:rPr>
        <w:t xml:space="preserve">”-, se ha salvado por la mejor doctrina señalando que operan en ámbitos distintos: el art. 1927.2ª del CC se refiere al “principio de prioridad” o “rango hipotecario”, que deriva del orden registral de los asientos y cuya función consiste en determinar cuáles han de subsistir o ser cancelados como consecuencia de un proceso de ejecución, partiendo del principio general de purga de los gravámenes posteriores al ejecutado y mantenimiento de los anteriores establecido en el art. 674.3 de la LEC. Mientras que el art. 1923.4º del CC se refiere al “privilegio” o preferencia de cobro atribuida a los créditos anotados con arreglo a criterios sustantivos y que “podrá” hacerse valer por los de rango posterior ante los Juzgados y Tribunales del orden jurisdiccional civil mediante una tercería de mejor derecho, cuya ausencia determinará la aplicación automática y sin más del principio de prioridad. </w:t>
      </w:r>
    </w:p>
    <w:p>
      <w:pPr>
        <w:pStyle w:val="Normal"/>
        <w:spacing w:lineRule="auto" w:line="360"/>
        <w:ind w:firstLine="708"/>
        <w:jc w:val="both"/>
        <w:rPr>
          <w:sz w:val="20"/>
          <w:szCs w:val="20"/>
        </w:rPr>
      </w:pPr>
      <w:r>
        <w:rPr>
          <w:sz w:val="20"/>
          <w:szCs w:val="20"/>
        </w:rPr>
      </w:r>
    </w:p>
    <w:p>
      <w:pPr>
        <w:pStyle w:val="Normal"/>
        <w:jc w:val="both"/>
        <w:rPr>
          <w:i/>
          <w:i/>
        </w:rPr>
      </w:pPr>
      <w:r>
        <w:rPr>
          <w:sz w:val="20"/>
          <w:szCs w:val="20"/>
        </w:rPr>
        <w:tab/>
      </w:r>
      <w:r>
        <w:rPr/>
        <w:t>El art. 1928 del CC aclara que “</w:t>
      </w:r>
      <w:r>
        <w:rPr>
          <w:i/>
        </w:rPr>
        <w:t>El remanente del caudal del deudor, después de pagados los créditos que gocen de preferencia con relación a determinados bienes, muebles o inmuebles, se acumulará a los bienes libres que aquél tuviere para el pago de los demás créditos.</w:t>
      </w:r>
    </w:p>
    <w:p>
      <w:pPr>
        <w:pStyle w:val="Normal"/>
        <w:jc w:val="both"/>
        <w:rPr/>
      </w:pPr>
      <w:r>
        <w:rPr>
          <w:i/>
        </w:rPr>
        <w:tab/>
        <w:t>Los que, gozando de preferencia con relación a determinados bienes, muebles o inmuebles, no hubiesen sido totalmente satisfechos con el importe de éstos, lo serán, en cuanto al déficit, por el orden y en el lugar que les corresponda según su respectiva naturaleza</w:t>
      </w:r>
      <w:r>
        <w:rPr/>
        <w:t>.”</w:t>
      </w:r>
    </w:p>
    <w:p>
      <w:pPr>
        <w:pStyle w:val="Normal"/>
        <w:spacing w:lineRule="auto" w:line="360"/>
        <w:jc w:val="both"/>
        <w:rPr/>
      </w:pPr>
      <w:r>
        <w:rPr/>
      </w:r>
    </w:p>
    <w:p>
      <w:pPr>
        <w:pStyle w:val="Normal"/>
        <w:jc w:val="both"/>
        <w:rPr/>
      </w:pPr>
      <w:r>
        <w:rPr/>
        <w:tab/>
        <w:t>Y, por último, en el art. 1929 del CC se regula la prelación entre los privilegios generales (reglas 1ª y 2ª) y la forma de pago de los créditos ordinarios (regla 3ª) al decir que “</w:t>
      </w:r>
      <w:r>
        <w:rPr>
          <w:i/>
        </w:rPr>
        <w:t>Los créditos que no gocen de preferencia con relación a determinados bienes, y los que la gozaren, por la cantidad no realizada o cuando hubiese prescrito el derecho a la preferencia, se satisfarán conforme a las reglas siguientes:</w:t>
      </w:r>
    </w:p>
    <w:p>
      <w:pPr>
        <w:pStyle w:val="Normal"/>
        <w:jc w:val="both"/>
        <w:rPr>
          <w:i/>
          <w:i/>
        </w:rPr>
      </w:pPr>
      <w:r>
        <w:rPr>
          <w:i/>
        </w:rPr>
        <w:t>1º Por el orden establecido en el artículo 1.924.</w:t>
      </w:r>
    </w:p>
    <w:p>
      <w:pPr>
        <w:pStyle w:val="Normal"/>
        <w:jc w:val="both"/>
        <w:rPr>
          <w:i/>
          <w:i/>
        </w:rPr>
      </w:pPr>
      <w:r>
        <w:rPr>
          <w:i/>
        </w:rPr>
        <w:t>2º Los preferentes por fechas, por el orden de éstas; y los que la tuviesen común, a prorrata.</w:t>
      </w:r>
    </w:p>
    <w:p>
      <w:pPr>
        <w:pStyle w:val="Normal"/>
        <w:jc w:val="both"/>
        <w:rPr/>
      </w:pPr>
      <w:r>
        <w:rPr>
          <w:i/>
        </w:rPr>
        <w:t>3º Los créditos comunes a que se refiere el artículo 1.925, sin consideración a sus fechas</w:t>
      </w:r>
      <w:r>
        <w:rPr/>
        <w:t>.”</w:t>
      </w:r>
    </w:p>
    <w:p>
      <w:pPr>
        <w:pStyle w:val="Normal"/>
        <w:jc w:val="both"/>
        <w:rPr/>
      </w:pPr>
      <w:r>
        <w:rPr/>
      </w:r>
    </w:p>
    <w:p>
      <w:pPr>
        <w:pStyle w:val="Normal"/>
        <w:spacing w:lineRule="auto" w:line="360"/>
        <w:jc w:val="both"/>
        <w:rPr>
          <w:sz w:val="20"/>
          <w:szCs w:val="20"/>
        </w:rPr>
      </w:pPr>
      <w:r>
        <w:rPr/>
        <w:tab/>
      </w:r>
      <w:r>
        <w:rPr>
          <w:sz w:val="20"/>
          <w:szCs w:val="20"/>
        </w:rPr>
        <w:t>Las normas de concurrencia y prelación de créditos que se acaban de exponer son de aplicación no sólo en los procedimientos judiciales de ejecución singular, sino también en los procedimientos administrativos de apremio en los que, de acuerdo con el art. 117 y siguientes del RGR, podrán formularse por otros acreedores (pignoraticios, laborales …) de los deudores tributarios o de derecho público apremiados, reclamaciones en vía administrativa de reintegro preferente con cargo a los bienes embargados, cuya desestimación por la Administración ejecutante les permitirá interponer una demanda de tercería de mejor derecho ante los Juzgados y Tribunales del orden jurisdiccional civi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Debe tenerse en cuenta por otra parte que, en estos supuestos de deudores comunes, podrá haberse promovido por los acreedores particulares un procedimiento judicial de ejecución singular en el que se haya declarado el embargo de bienes, y, paralelamente, podrá haberse incoado igualmente por la Administración acreedora (normalmente la AEAT) un procedimiento administrativo de apremio en el que se haya acordado también el embargo de esos mismos bienes. Se tratará entonces de una cuestión que no es de competencia (pues tanto los órganos judiciales como las Administraciones tienen atribuida potestad para embargar bienes) sino de concurrencia normal de embargos que se ha resuelto por el legislador atendiendo al “principio de prioridad” en el art. 164 de la LGT, en el que se dispone que será preferente el procedimiento judicial o administrativo en el que se hayan trabado antes los bienes del deudor común ejecutado, al cual podrá acudir el acreedor particular o Administración que haya visto postergada su ejecución para hacer valer su mejor derecho mediante la correspondiente tercería de mejor derecho con arreglo a las normas de clasificación y prelación que se han expuesto y que no se alteran por esta situación puramente formal.</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Si no existiera acuerdo entre el Juzgado y la Administración ejecutantes sobre la paralización de su respectivo procedimiento de ejecución, la controversia deberá ventilarse por el cauce establecido en la Ley Orgánica de Conflictos Jurisdiccionales de 18 de mayo de 1987)</w:t>
      </w:r>
      <w:r>
        <w:rPr>
          <w:sz w:val="28"/>
          <w:szCs w:val="28"/>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r>
      <w:r>
        <w:rPr/>
        <w:t>Antonio González-Carballo Almodóvar</w:t>
      </w:r>
    </w:p>
    <w:p>
      <w:pPr>
        <w:pStyle w:val="Normal"/>
        <w:spacing w:lineRule="auto" w:line="360"/>
        <w:jc w:val="both"/>
        <w:rPr/>
      </w:pPr>
      <w:r>
        <w:rPr/>
        <w:tab/>
        <w:t>Noviembre 2013</w:t>
      </w:r>
    </w:p>
    <w:p>
      <w:pPr>
        <w:pStyle w:val="Normal"/>
        <w:spacing w:lineRule="auto" w:line="360"/>
        <w:ind w:firstLine="708"/>
        <w:jc w:val="both"/>
        <w:rPr>
          <w:sz w:val="20"/>
          <w:szCs w:val="20"/>
        </w:rPr>
      </w:pPr>
      <w:r>
        <w:rPr>
          <w:sz w:val="20"/>
          <w:szCs w:val="20"/>
        </w:rPr>
      </w:r>
    </w:p>
    <w:sectPr>
      <w:headerReference w:type="default" r:id="rId2"/>
      <w:footerReference w:type="default" r:id="rId3"/>
      <w:type w:val="nextPage"/>
      <w:pgSz w:w="11906" w:h="16838"/>
      <w:pgMar w:left="1418"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r>
      <w:rPr/>
      <w:tab/>
    </w:r>
    <w:r>
      <w:rPr>
        <w:rFonts w:cs="Arial" w:ascii="Arial" w:hAnsi="Arial"/>
        <w:sz w:val="18"/>
      </w:rPr>
      <w:t>Plaza de Madrid, 5, 2ª planta</w:t>
    </w:r>
  </w:p>
  <w:p>
    <w:pPr>
      <w:pStyle w:val="Footer"/>
      <w:rPr>
        <w:rFonts w:ascii="Arial" w:hAnsi="Arial" w:cs="Arial"/>
        <w:sz w:val="18"/>
      </w:rPr>
    </w:pPr>
    <w:r>
      <w:rPr>
        <w:rFonts w:cs="Arial" w:ascii="Arial" w:hAnsi="Arial"/>
        <w:sz w:val="18"/>
      </w:rPr>
      <w:tab/>
      <w:t xml:space="preserve">                                                                                                               47001 VALLADOLID</w:t>
    </w:r>
  </w:p>
  <w:p>
    <w:pPr>
      <w:pStyle w:val="Footer"/>
      <w:rPr>
        <w:rFonts w:ascii="Arial" w:hAnsi="Arial" w:cs="Arial"/>
        <w:sz w:val="18"/>
      </w:rPr>
    </w:pPr>
    <w:r>
      <w:rPr>
        <w:rFonts w:cs="Arial" w:ascii="Arial" w:hAnsi="Arial"/>
        <w:sz w:val="18"/>
      </w:rPr>
      <w:tab/>
      <w:t xml:space="preserve">                                                                                                             Tfno.: 983 32 93 63</w:t>
    </w:r>
  </w:p>
  <w:p>
    <w:pPr>
      <w:pStyle w:val="Footer"/>
      <w:rPr>
        <w:rFonts w:ascii="Arial" w:hAnsi="Arial" w:cs="Arial"/>
        <w:sz w:val="18"/>
      </w:rPr>
    </w:pPr>
    <w:r>
      <w:rPr>
        <w:rFonts w:cs="Arial" w:ascii="Arial" w:hAnsi="Arial"/>
        <w:sz w:val="18"/>
      </w:rPr>
      <w:tab/>
      <w:t xml:space="preserve">                                                                                                            Fax: 983 32 93 52</w:t>
    </w:r>
  </w:p>
  <w:p>
    <w:pPr>
      <w:pStyle w:val="Footer"/>
      <w:rPr>
        <w:rFonts w:ascii="Arial" w:hAnsi="Arial" w:cs="Arial"/>
        <w:sz w:val="18"/>
      </w:rPr>
    </w:pPr>
    <w:r>
      <w:rPr>
        <w:rFonts w:cs="Arial" w:ascii="Arial" w:hAnsi="Arial"/>
        <w:sz w:val="18"/>
      </w:rPr>
      <w:tab/>
      <w:t xml:space="preserve">                                                                                                                      antonio.gonzalez-carballo@correo.ae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5593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455930" cy="417830"/>
                  </a:xfrm>
                  <a:prstGeom prst="rect">
                    <a:avLst/>
                  </a:prstGeom>
                </pic:spPr>
              </pic:pic>
            </a:graphicData>
          </a:graphic>
        </wp:inline>
      </w:drawing>
    </w:r>
    <w:r>
      <w:rPr/>
      <w:tab/>
    </w:r>
  </w:p>
  <w:p>
    <w:pPr>
      <w:pStyle w:val="Header"/>
      <w:ind w:left="3540" w:hanging="3540"/>
      <w:rPr/>
    </w:pPr>
    <w:r>
      <w:rPr>
        <w:sz w:val="32"/>
      </w:rPr>
      <w:t>Agencia Tributaria</w:t>
    </w:r>
    <w:r>
      <w:rPr/>
      <w:tab/>
      <w:t xml:space="preserve">                                          </w:t>
    </w:r>
    <w:r>
      <w:rPr>
        <w:rFonts w:cs="Arial" w:ascii="Arial" w:hAnsi="Arial"/>
        <w:sz w:val="20"/>
      </w:rPr>
      <w:t>Servicio Jurídico Regional AEAT</w:t>
    </w:r>
  </w:p>
  <w:p>
    <w:pPr>
      <w:pStyle w:val="Header"/>
      <w:pBdr>
        <w:bottom w:val="single" w:sz="4" w:space="1" w:color="000000"/>
      </w:pBdr>
      <w:rPr/>
    </w:pPr>
    <w:r>
      <w:rPr>
        <w:rFonts w:eastAsia="Arial" w:cs="Arial" w:ascii="Arial" w:hAnsi="Arial"/>
        <w:sz w:val="20"/>
      </w:rPr>
      <w:t xml:space="preserve">                                                                                                             </w:t>
    </w:r>
    <w:r>
      <w:rPr>
        <w:rFonts w:cs="Arial" w:ascii="Arial" w:hAnsi="Arial"/>
        <w:sz w:val="20"/>
      </w:rPr>
      <w:t>Castilla y León</w:t>
    </w:r>
    <w:r>
      <w:rPr>
        <w:sz w:val="20"/>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both"/>
      <w:outlineLvl w:val="5"/>
    </w:pPr>
    <w:rPr>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tulo6Car">
    <w:name w:val="Título 6 Car"/>
    <w:basedOn w:val="Fuentedeprrafopredeter"/>
    <w:qFormat/>
    <w:rPr>
      <w:bCs/>
      <w:sz w:val="28"/>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b/>
      <w:sz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b/>
      <w:sz w:val="28"/>
      <w:lang w:val="es-ES_tradnl"/>
    </w:rPr>
  </w:style>
  <w:style w:type="paragraph" w:styleId="Heading">
    <w:name w:val="Heading"/>
    <w:basedOn w:val="Normal"/>
    <w:next w:val="TextBody"/>
    <w:qFormat/>
    <w:pPr>
      <w:widowControl w:val="false"/>
      <w:tabs>
        <w:tab w:val="clear" w:pos="708"/>
        <w:tab w:val="left" w:pos="0" w:leader="none"/>
      </w:tabs>
      <w:snapToGrid w:val="false"/>
      <w:spacing w:lineRule="auto" w:line="360"/>
      <w:jc w:val="center"/>
    </w:pPr>
    <w:rPr>
      <w:b/>
      <w:sz w:val="28"/>
      <w:szCs w:val="20"/>
      <w:lang w:val="es-ES_tradn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1:00Z</dcterms:created>
  <dc:creator>i47734e8</dc:creator>
  <dc:description/>
  <cp:keywords/>
  <dc:language>en-US</dc:language>
  <cp:lastModifiedBy>i47734e8</cp:lastModifiedBy>
  <cp:lastPrinted>2013-11-05T12:00:00Z</cp:lastPrinted>
  <dcterms:modified xsi:type="dcterms:W3CDTF">2013-11-05T12:20:00Z</dcterms:modified>
  <cp:revision>43</cp:revision>
  <dc:subject/>
  <dc:title>Oficio con membrete</dc:title>
</cp:coreProperties>
</file>